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newal of Agency / Comp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of the Applicant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siness Name &amp; 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act No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No.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Address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vious Registration Reference No. &amp; Date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5740" w:leader="none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. of Sri Lankans Deployed in the Past Yea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ma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der of Sri Lankan Agents proposed for your partnership : (Maximum 5 agen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</w:t>
      </w:r>
    </w:p>
    <w:p>
      <w:pPr>
        <w:sectPr>
          <w:type w:val="nextPage"/>
          <w:pgSz w:w="12240" w:h="15874"/>
          <w:pgMar w:left="1440" w:right="1440" w:gutter="0" w:header="0" w:top="11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74"/>
          <w:pgMar w:left="1440" w:right="1440" w:gutter="0" w:header="0" w:top="11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marks on any official recognition accorded to the Agency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ertify that the above furnished particulars are true and corr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gnation</w:t>
        <w:tab/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siness Se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624840</wp:posOffset>
            </wp:positionV>
            <wp:extent cx="6581775" cy="1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For official use only</w:t>
      </w:r>
      <w:r>
        <w:rPr>
          <w:rFonts w:eastAsia="Times New Roman" w:cs="Times New Roman" w:ascii="Times New Roman" w:hAnsi="Times New Roman"/>
          <w:sz w:val="24"/>
        </w:rPr>
        <w:t>: Renewal Recommended/Not Recommend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ignature of the offic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ewal Payment Receipt 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74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>user</dc:creator>
  <dc:description/>
  <dc:language>en-US</dc:language>
  <cp:lastModifiedBy>user</cp:lastModifiedBy>
  <dcterms:modified xsi:type="dcterms:W3CDTF">2017-09-11T07:38:00Z</dcterms:modified>
  <cp:revision>2</cp:revision>
  <dc:subject/>
  <dc:title/>
</cp:coreProperties>
</file>